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Бумажный архив Кадастровой палаты будет переведен в электронный вид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6535</wp:posOffset>
            </wp:positionV>
            <wp:extent cx="3105785" cy="1493520"/>
            <wp:effectExtent l="0" t="0" r="0" b="0"/>
            <wp:wrapThrough wrapText="bothSides">
              <wp:wrapPolygon edited="0">
                <wp:start x="-3" y="0"/>
                <wp:lineTo x="-3" y="21212"/>
                <wp:lineTo x="21459" y="21212"/>
                <wp:lineTo x="21459" y="0"/>
                <wp:lineTo x="-3" y="0"/>
              </wp:wrapPolygon>
            </wp:wrapThrough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В электронный вид переведено свыше 1280 тыс. кадастровых дел – 47%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В плане на 2016-2018 года Кадастровая палата по Краснодарскому краю должна перевести в электронную форму более 649 тыс. кадастровых дел. На сегодняшний день всего в электронный вид переведено свыше 1280 тыс. кадастровых дел, в т.ч. за 2016-2018 года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До конца текущего года доля кадастровых дел, переведенных в электронный вид, в соответствии со Стратегией архивного хранения должна составить около 55%. По оценке, специалистов утвержденные показатели будут перевыполнены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Перевод кадастровых дел в электронный вид способствует повышению оперативности поиска документов, сокращает сроки предоставления услуг по кадастровому учету и регистрации права на недвижимость и улучшает качество предоставляемых услуг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В 2014 году Росреестр утвердил Стратегию архивного хранения и перевода в электронную форму дел правоустанавливающих документов и кадастровых дел. Согласно ей весь бумажный архив Учреждения планируется перевести в электронный вид. 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9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1:00Z</dcterms:created>
  <dc:creator>user2066</dc:creator>
  <dc:description/>
  <dc:language>en-US</dc:language>
  <cp:lastModifiedBy>Галацан Светлана Ивановна</cp:lastModifiedBy>
  <dcterms:modified xsi:type="dcterms:W3CDTF">2018-05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